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  <w:lang w:val="th-TH" w:eastAsia="en-US"/>
        </w:rPr>
      </w:pPr>
      <w:r>
        <w:rPr>
          <w:rFonts w:cs="TH SarabunIT๙" w:ascii="TH SarabunIT๙" w:hAnsi="TH SarabunIT๙"/>
          <w:b/>
          <w:bCs/>
          <w:sz w:val="52"/>
          <w:szCs w:val="52"/>
          <w:lang w:val="th-TH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9540</wp:posOffset>
            </wp:positionH>
            <wp:positionV relativeFrom="paragraph">
              <wp:posOffset>-27940</wp:posOffset>
            </wp:positionV>
            <wp:extent cx="685800" cy="685800"/>
            <wp:effectExtent l="0" t="0" r="0" b="0"/>
            <wp:wrapNone/>
            <wp:docPr id="1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งาน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            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ส่งเอกสารนักศึกษาบัณฑิตศึกษาเพื่อเสนอสำเร็จการศ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548640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5pt" to="431.95pt,12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ผู้อำนวยการสำนักทะเบียนและประมวลผล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คณะ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ขอเสนอสำเร็จการศึกษาแก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หัส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าขาวิชา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ปริญญา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z w:val="32"/>
          <w:sz w:val="32"/>
          <w:szCs w:val="32"/>
        </w:rPr>
        <w:t>บ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ผน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โดยได้ตรวจสอบความถูกต้องของเอกสารที่เกี่ยวข้อง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นักศึกษาสำเร็จ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jc w:val="left"/>
        <w:rPr>
          <w:rFonts w:ascii="TH SarabunIT๙" w:hAnsi="TH SarabunIT๙" w:cs="TH SarabunIT๙"/>
          <w:b/>
          <w:b/>
          <w:bCs/>
          <w:spacing w:val="-2"/>
          <w:sz w:val="32"/>
          <w:szCs w:val="32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>1.</w:t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ได้ตรวจสอบในระบบงานทะเบียนสำหรับคณะของสำนักทะเบียน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ึ่งนักศึกษาได้รายงานตัวคาดว่าจะสำเร็จการศึกษา และชำระค่าธรรมเนียมฯ เรียบร้อยแล้ว 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ไม่ต้องส่งใบเสร็จหรือเอกสารมา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>2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ตรวจสอบการลงทะเบียน ของนักศึกษาครบทุกภาคการศึกษา และครบถ้วนตามโครงสร้างของหลักสูตรแล้ว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ต้องส่งเอกสารมา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ายงานข้อมูลใน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Graduate Journey 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  <w:tab w:val="left" w:pos="1560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eastAsia="Wingdings" w:cs="Wingdings" w:ascii="Wingdings" w:hAnsi="Wingdings"/>
          <w:sz w:val="36"/>
          <w:szCs w:val="36"/>
        </w:rPr>
        <w:t></w:t>
      </w:r>
      <w:r>
        <w:rPr>
          <w:rFonts w:cs="TH SarabunIT๙" w:ascii="TH SarabunIT๙" w:hAnsi="TH SarabunIT๙"/>
          <w:sz w:val="32"/>
          <w:szCs w:val="32"/>
        </w:rPr>
        <w:tab/>
        <w:t>3.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ดำเนินการรายงานสอบปริญญานิพนธ์ โดยแนบแบบรายงานผลการสอบฯ และ มชท</w:t>
      </w:r>
      <w:r>
        <w:rPr>
          <w:rFonts w:cs="TH SarabunIT๙" w:ascii="TH SarabunIT๙" w:hAnsi="TH SarabunIT๙"/>
          <w:sz w:val="32"/>
          <w:szCs w:val="32"/>
        </w:rPr>
        <w:t>.54 (</w:t>
      </w:r>
      <w:r>
        <w:rPr>
          <w:rFonts w:cs="TH SarabunPSK" w:ascii="TH SarabunPSK" w:hAnsi="TH SarabunPSK"/>
          <w:sz w:val="32"/>
          <w:szCs w:val="32"/>
          <w:lang w:val="en-GB"/>
        </w:rPr>
        <w:t>CMR.54</w:t>
      </w:r>
      <w:r>
        <w:rPr>
          <w:rFonts w:cs="TH SarabunIT๙" w:ascii="TH SarabunIT๙" w:hAnsi="TH SarabunIT๙"/>
          <w:sz w:val="32"/>
          <w:szCs w:val="32"/>
          <w:lang w:val="en-GB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ระบบเรียบร้อย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ต้องส่งเอกสารมา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  <w:tab w:val="left" w:pos="1560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eastAsia="Wingdings" w:cs="Wingdings" w:ascii="Wingdings" w:hAnsi="Wingdings"/>
          <w:sz w:val="36"/>
          <w:szCs w:val="36"/>
        </w:rPr>
        <w:t></w:t>
      </w:r>
      <w:r>
        <w:rPr>
          <w:rFonts w:cs="TH SarabunIT๙" w:ascii="TH SarabunIT๙" w:hAnsi="TH SarabunIT๙"/>
          <w:sz w:val="32"/>
          <w:szCs w:val="32"/>
        </w:rPr>
        <w:tab/>
        <w:t>3.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ศึกษาได้ส่งปริญญานิพนธ์ภายใน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หลังการสอบแล้ว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งเฉพาะรายงานการส่งไฟล์สมบูรณ์ของปริญญานิพนธ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ุ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ต้องส่งบทคัดย่อมา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  <w:tab w:val="left" w:pos="1560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eastAsia="Wingdings" w:cs="Wingdings" w:ascii="Wingdings" w:hAnsi="Wingdings"/>
          <w:sz w:val="36"/>
          <w:szCs w:val="36"/>
        </w:rPr>
        <w:t></w:t>
      </w:r>
      <w:r>
        <w:rPr>
          <w:rFonts w:cs="TH SarabunIT๙" w:ascii="TH SarabunIT๙" w:hAnsi="TH SarabunIT๙"/>
          <w:sz w:val="32"/>
          <w:szCs w:val="32"/>
        </w:rPr>
        <w:tab/>
        <w:t>3.3</w:t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นักศึกษาได้ส่งผลงานวิชาการในระบบครบถ้วน โดยนักศึกษา</w:t>
      </w:r>
      <w:r>
        <w:rPr>
          <w:rFonts w:cs="TH SarabunIT๙" w:ascii="TH SarabunIT๙" w:hAnsi="TH SarabunIT๙"/>
          <w:spacing w:val="-2"/>
          <w:sz w:val="32"/>
          <w:szCs w:val="32"/>
        </w:rPr>
        <w:t>/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อาจารย์ที่ปรึกษาฯ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าขาวิชาได้ตรวจสอบและลงนามใน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Report Template for Graduate Students Academic Performanc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งเฉพาะ 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Report Template for Graduate Students Academic Performance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 xml:space="preserve"> 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GB"/>
        </w:rPr>
        <w:t>ชุด ไม่ต้องส่งผลงานวิชาการมา</w:t>
      </w: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  <w:tab w:val="left" w:pos="6480" w:leader="none"/>
          <w:tab w:val="left" w:pos="7380" w:leader="none"/>
        </w:tabs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ได้ตรวจสอบนักศึกษาที่ได้รับทุนการศึกษาระดับบัณฑิตศึกษา เช่น ทุนสำนักงานการวิจัยแห่งชาติ </w:t>
      </w:r>
      <w:r>
        <w:rPr>
          <w:rFonts w:cs="TH SarabunIT๙" w:ascii="TH SarabunIT๙" w:hAnsi="TH SarabunIT๙"/>
          <w:sz w:val="32"/>
          <w:szCs w:val="32"/>
          <w:lang w:val="en-GB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คปก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พวอ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ฯลฯ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ทุนอธิการบดีมหาวิทยาลัยเชียงใหม่  หรือทุนอื่นๆ ที่จะสำเร็จการศึกษาได้จะต้องปฏิบัติตามเงื่อนไขทุนกำหนด</w:t>
      </w:r>
      <w:r>
        <w:rPr>
          <w:rFonts w:cs="TH SarabunIT๙" w:ascii="TH SarabunIT๙" w:hAnsi="TH SarabunIT๙"/>
          <w:sz w:val="32"/>
          <w:szCs w:val="32"/>
          <w:lang w:val="en-GB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ได้รับอนุมัติจากแหล่งทุนก่อน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  <w:tab w:val="left" w:pos="2340" w:leader="none"/>
          <w:tab w:val="left" w:pos="6480" w:leader="none"/>
          <w:tab w:val="left" w:pos="73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6"/>
          <w:szCs w:val="36"/>
        </w:rPr>
        <w:t>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ได้รับทุน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  <w:tab w:val="left" w:pos="2340" w:leader="none"/>
          <w:tab w:val="left" w:pos="6480" w:leader="none"/>
          <w:tab w:val="left" w:pos="73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6"/>
          <w:szCs w:val="36"/>
        </w:rPr>
        <w:t>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ได้รับ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 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นี้ได้แนบ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ความเห็นชอบผลงานตีพิมพ์และสำเร็จการศึกษาจากแหล่ง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  <w:tab w:val="left" w:pos="2340" w:leader="none"/>
          <w:tab w:val="left" w:pos="6480" w:leader="none"/>
          <w:tab w:val="left" w:pos="73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การตรวจสอบหนี้สินกับทางมหาวิทยาลัยว่า ไม่มีหนี้สินใดๆ กับทางมหาวิทยาล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ช่น หนี้สินห้องสมุด หนี้สินห้องปฏิบัติการ ไม่มีค้างชำระค่าธรรมเนียมการศึกษา การชำระค่าธรรมเนียมการศึกษาตามกำหนดที่ได้รับอนุมัติผ่อนผันจากมหาวิทยาลัยฯลฯ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  <w:tab w:val="left" w:pos="2340" w:leader="none"/>
          <w:tab w:val="left" w:pos="6480" w:leader="none"/>
          <w:tab w:val="left" w:pos="73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ใบเสนออนุมัติปริญญ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ช</w:t>
      </w:r>
      <w:r>
        <w:rPr>
          <w:rFonts w:cs="TH SarabunIT๙" w:ascii="TH SarabunIT๙" w:hAnsi="TH SarabunIT๙"/>
          <w:sz w:val="32"/>
          <w:szCs w:val="32"/>
        </w:rPr>
        <w:t xml:space="preserve">.22 </w:t>
      </w:r>
      <w:r>
        <w:rPr>
          <w:rFonts w:ascii="TH SarabunIT๙" w:hAnsi="TH SarabunIT๙" w:cs="TH SarabunIT๙"/>
          <w:sz w:val="32"/>
          <w:sz w:val="32"/>
          <w:szCs w:val="32"/>
        </w:rPr>
        <w:t>บว</w:t>
      </w:r>
      <w:r>
        <w:rPr>
          <w:rFonts w:cs="TH SarabunIT๙" w:ascii="TH SarabunIT๙" w:hAnsi="TH SarabunIT๙"/>
          <w:sz w:val="32"/>
          <w:szCs w:val="32"/>
        </w:rPr>
        <w:t xml:space="preserve">.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  <w:tab w:val="left" w:pos="2340" w:leader="none"/>
          <w:tab w:val="left" w:pos="6480" w:leader="none"/>
          <w:tab w:val="left" w:pos="73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  <w:tab w:val="left" w:pos="6480" w:leader="none"/>
          <w:tab w:val="left" w:pos="73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ดำเนินการต่อไป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  <w:tab w:val="left" w:pos="6480" w:leader="none"/>
          <w:tab w:val="left" w:pos="73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800" w:leader="none"/>
          <w:tab w:val="left" w:pos="6480" w:leader="none"/>
          <w:tab w:val="left" w:pos="73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</w:t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คณบดีคณะ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872" w:right="1440" w:gutter="0" w:header="720" w:top="7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2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3:19:00Z</dcterms:created>
  <dc:creator>sudtirag</dc:creator>
  <dc:description/>
  <cp:keywords/>
  <dc:language>en-US</dc:language>
  <cp:lastModifiedBy>USER</cp:lastModifiedBy>
  <cp:lastPrinted>2025-01-28T14:13:00Z</cp:lastPrinted>
  <dcterms:modified xsi:type="dcterms:W3CDTF">2025-02-03T06:53:00Z</dcterms:modified>
  <cp:revision>10</cp:revision>
  <dc:subject/>
  <dc:title>บันทึกข้อความ</dc:title>
</cp:coreProperties>
</file>